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sz w:val="26"/>
          <w:szCs w:val="26"/>
        </w:rPr>
        <w:t>График проведения публичных мероприятий в налоговых инспекциях Хабаровского края на 1 квартал 2022 года</w:t>
      </w:r>
    </w:p>
    <w:p>
      <w:pPr>
        <w:pStyle w:val="33"/>
        <w:spacing w:before="0" w:after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5309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843"/>
        <w:gridCol w:w="4819"/>
        <w:gridCol w:w="3402"/>
      </w:tblGrid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ц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время проведения семинара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семинар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, телефоны для справок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ФНС России по г. Комсомольску-на-Амуре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1.2022                 10:00 - 11:00</w:t>
              <w:br/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ы представления отчетности в налоговый орган в электронном виде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г. Комсомольск-на-Амуре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ул. Кирова д.68,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+7 (4217) 20-14-36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ФНС России по г. Комсомольску-на-Амуре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1.2022                 10:00 - 11:00</w:t>
              <w:br/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ларирование доходов за 2021 год. Заполнение налоговой декларации по полученным доходам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г. Комсомольск-на-Амуре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ул. Кирова д.68,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7 (4217) 20-14-36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ФНС России по Железнодорожному району г. Хабаровск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01.2022                   11:00-12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ядок получения электронно-цифровой подписи УЦ ФНС России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Хабаровск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ул. Станционная, д.18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+7 (4212) 97-02-33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ФНС России по Индустриальному району                  г. Хабаровск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1.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 - 12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ление декларации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НДФЛ в связи с дарением и продажей имущества в 2021 году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налоговый платеж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заполнения налоговой декларации по НДС: основные ошибки, устранение технических разрыв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отчетности по телекоммуникационным каналам связи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Хабаровск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ул. Союзная, д.23«Д», актовый зал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2) 97-30-35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ФНС России по г. Комсомольску-на-Амуре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22                 10:00 - 11:00</w:t>
              <w:br/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валифицированной электронной подписи в налоговом органе. Представление отчетности в электронном виде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омсомольск-на-Амуре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ул. Кирова д.68,                        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7) 20-14-36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 1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00 – 15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изменения в налоговом законодательстве: изменение форм и форматов деклараций (расчетов)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налоговые режимы – ПСН и НПД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менении ККТ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Реквизиты казначейских счетов и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заполнения платежных документов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дура внесудебного банкротства гражданина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услуг МФЦ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верки данных ЕГРН по имущественным налогам с организациями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оверность реестров ЕГРЮЛ и ЕГРИП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 порядок уплаты имущественных налогов физических лиц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документов по в электронном виде (госуд. регистрация ИП, ЮЛ; НБО)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получения бесплатного  квалифицированного сертификата ключа проверки ЭП в налоговых органах (КЭП УЦ)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СМП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Оценка качества государственных услуг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активные сервисы ФНС России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баровский край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Николаевск-на-Амуре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рлова, д.15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35) 2-25-27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ежрайонная ИФНС России № 6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.</w:t>
            </w:r>
            <w:r>
              <w:rPr>
                <w:color w:val="000000"/>
                <w:sz w:val="26"/>
                <w:szCs w:val="26"/>
                <w:lang w:val="en-US"/>
              </w:rPr>
              <w:t>01</w:t>
            </w:r>
            <w:r>
              <w:rPr>
                <w:color w:val="000000"/>
                <w:sz w:val="26"/>
                <w:szCs w:val="26"/>
              </w:rPr>
              <w:t>.202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:30-16:3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езд мобильного офиса для информирования граждан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 xml:space="preserve">г. Хабаровск, </w:t>
            </w:r>
            <w:r>
              <w:rPr>
                <w:rFonts w:eastAsia="Arial"/>
                <w:color w:val="000000"/>
                <w:sz w:val="26"/>
                <w:szCs w:val="26"/>
                <w:lang w:eastAsia="en-US"/>
              </w:rPr>
              <w:t>ул. Серышева, д.25</w:t>
            </w:r>
          </w:p>
          <w:p>
            <w:pPr>
              <w:pStyle w:val="Normal"/>
              <w:spacing w:before="0" w:after="0"/>
              <w:contextualSpacing/>
              <w:rPr>
                <w:rFonts w:eastAsia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en-US"/>
              </w:rPr>
              <w:t>Торговый центр «Счастье»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ФНС России по г. Комсомольску-на-Амуре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1.2022                 10:00 - 11:00</w:t>
              <w:br/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Личный кабинет налогоплательщика для физических лиц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кции и возможности.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лнение налоговой декларации по форме 3-НДФЛ через Личный кабинет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омсомольск-на-Амуре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ул. Кирова д.68,                        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7) 20-14-36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 1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1.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00 – 14:3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менении ККТ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жение наименования товара/услуги, кода товара (при реализации продукции) в кассовом чеке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ая ответственность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получения бесплатного  квалифицированного сертификата ключа проверки ЭП в налоговых органах (КЭП УЦ)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качества государственных услуг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Интерактивные сервисы ФНС России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баровский край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Николаевск-на-Амуре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рлова, д.15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35) 2-25-27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ежрайонная ИФНС России № 6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>8.</w:t>
            </w:r>
            <w:r>
              <w:rPr>
                <w:color w:val="000000"/>
                <w:sz w:val="26"/>
                <w:szCs w:val="26"/>
                <w:lang w:val="en-US"/>
              </w:rPr>
              <w:t>01</w:t>
            </w:r>
            <w:r>
              <w:rPr>
                <w:color w:val="000000"/>
                <w:sz w:val="26"/>
                <w:szCs w:val="26"/>
              </w:rPr>
              <w:t>.202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:00-12:3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ядок получения электронно-цифровой подписи в УЦ ФНС России.</w:t>
            </w:r>
          </w:p>
          <w:p>
            <w:pPr>
              <w:pStyle w:val="Normal"/>
              <w:spacing w:before="0" w:after="0"/>
              <w:contextualSpacing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Порядок получения государственных услуг, предоставляемых ФНС России, в МФЦ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тавление декларации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-НДФЛ в связи с дарением и продажей имущества в 2021 году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 Хабаровск, ул. Островского, 8А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. 8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7(4212) 97-96-44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ФНС России по Железнодорожному району г. Хабаровск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8.01.2022                      11:00-12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ядок применения контрольно-кассовой техники при осуществлении наличных денежных расчетов и (или) расчетов с использованием электронных средств платежа (Федеральный закон от 22.05.2003 № 54-ФЗ)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Хабаровск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ул. Станционная, д.18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+7 (4212) 97-02-33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 3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1.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 – 12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кампания для налогоплательщиков применяющих УСНО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бинар через электронную платформу «</w:t>
            </w: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>» или «СБИС»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+7 (4212) 975021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ФНС России по г. Комсомольску-на-Амуре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1.2022                 15:00 - 16:00</w:t>
              <w:br/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а документов на государственную регистрацию с 01.01.2022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омсомольск-на-Амуре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ул. Кирова д.68,                        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7) 20-14-36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районная ИФНС России №5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1.2022</w:t>
            </w:r>
          </w:p>
          <w:p>
            <w:pPr>
              <w:pStyle w:val="33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5:00</w:t>
            </w:r>
            <w:r>
              <w:rPr>
                <w:sz w:val="26"/>
                <w:szCs w:val="26"/>
                <w:lang w:val="ru-RU"/>
              </w:rPr>
              <w:t>-16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3"/>
              <w:tabs>
                <w:tab w:val="clear" w:pos="709"/>
                <w:tab w:val="left" w:pos="204" w:leader="none"/>
              </w:tabs>
              <w:spacing w:before="0" w:after="0"/>
              <w:ind w:left="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изменения налогового законодательства в 2022 году</w:t>
            </w:r>
          </w:p>
          <w:p>
            <w:pPr>
              <w:pStyle w:val="33"/>
              <w:tabs>
                <w:tab w:val="clear" w:pos="709"/>
                <w:tab w:val="left" w:pos="204" w:leader="none"/>
              </w:tabs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3"/>
              <w:spacing w:before="0" w:after="0"/>
              <w:contextualSpacing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ебинар на электронной платформе СБИС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38) 45747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 1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1.202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14:00 – 15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изменения в налоговом законодательстве: изменение форм и форматов деклараций (расчетов)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налоговые режимы – ПСН и НПД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менении ККТ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Реквизиты казначейских счетов и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заполнения платежных документов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дура внесудебного банкротства гражданина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услуг МФЦ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верки данных ЕГРН по имущественным налогам с организациями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оверность реестров ЕГРЮЛ и ЕГРИП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 порядок уплаты имущественных налогов физических лиц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документов по в электронном виде (госуд. регистрация ИП, ЮЛ; НБО)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получения бесплатного  квалифицированного сертификата ключа проверки ЭП в налоговых органах (КЭП УЦ)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СМП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Оценка качества государственных услуг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активные сервисы ФНС России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Вебинар на электронной платформе СБИС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+7 (42135) 2-25-27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 1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00 – 15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изменения в налоговом законодательстве: изменение форм и форматов деклараций (расчетов)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налоговые режимы – ПСН и НПД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менении ККТ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Реквизиты казначейских счетов и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заполнения платежных документов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дура внесудебного банкротства гражданина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услуг МФЦ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верки данных ЕГРН по имущественным налогам с организациями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оверность реестров ЕГРЮЛ и ЕГРИП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 порядок уплаты имущественных налогов физических лиц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документов по в электронном виде (госуд. регистрация ИП, ЮЛ; НБО)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получения бесплатного  квалифицированного сертификата ключа проверки ЭП в налоговых органах (КЭП УЦ)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СМП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Оценка качества государственных услуг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активные сервисы ФНС России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Николаевск-на-Амуре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рлова, д.15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35) 2-25-27</w:t>
            </w:r>
          </w:p>
        </w:tc>
      </w:tr>
      <w:tr>
        <w:trPr>
          <w:trHeight w:val="248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ИФНС России по Центральному району г. Хабаровска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.01.2022 </w:t>
              <w:br/>
              <w:t>15:00-16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зменения в налоговом законодательстве с 01.01.2022 (информационный обзор).</w:t>
              <w:br/>
              <w:t>Порядок заполнения, представления расчета по форме 6-НДФЛ в соответствии с приказом ФНС от 28.09.2021 за № ЕД-7-11/845@.</w:t>
              <w:br/>
              <w:t>Применение контрольно-кассовой техники при осуществлении расчетов в Российской Федерации с 01.07.2021 (Федеральный закон от 22.05.2003 № 54-ФЗ).</w:t>
              <w:br/>
              <w:t>Организация и проведение выпуска ЭЦП для юридических лиц, индивидуальных предпринимателей и нотариусов в УЦ ФНС России.</w:t>
              <w:br/>
              <w:t>Электронное взаимодействие с налоговыми органами.  Использование сервисов "Личный кабинет для физических лиц", "Личный кабинет юридического лица", "Онлайн запись на прием в инспекцию", «Анкетирование» и другие. Способы оценки качества предоставления государственных услуг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ебинар на электронной платформе СБИС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+7 (4212) 97-76-14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+7 (4212) 97-52-88</w:t>
            </w:r>
          </w:p>
        </w:tc>
      </w:tr>
      <w:tr>
        <w:trPr>
          <w:trHeight w:val="248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районная ИФНС России №5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2022</w:t>
            </w:r>
          </w:p>
          <w:p>
            <w:pPr>
              <w:pStyle w:val="33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5:00</w:t>
            </w:r>
            <w:r>
              <w:rPr>
                <w:sz w:val="26"/>
                <w:szCs w:val="26"/>
                <w:lang w:val="ru-RU"/>
              </w:rPr>
              <w:t>-16:00</w:t>
            </w:r>
          </w:p>
          <w:p>
            <w:pPr>
              <w:pStyle w:val="33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ление отчетности в электронном виде. </w:t>
            </w:r>
          </w:p>
          <w:p>
            <w:pPr>
              <w:pStyle w:val="33"/>
              <w:tabs>
                <w:tab w:val="clear" w:pos="709"/>
                <w:tab w:val="left" w:pos="204" w:leader="none"/>
              </w:tabs>
              <w:spacing w:before="0" w:after="0"/>
              <w:ind w:left="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валифицированной электронной подписи в налоговом органе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3"/>
              <w:spacing w:before="0" w:after="0"/>
              <w:contextualSpacing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Вебинар на электронной платформе </w:t>
            </w:r>
            <w:r>
              <w:rPr>
                <w:sz w:val="26"/>
                <w:szCs w:val="26"/>
                <w:lang w:val="ru-RU"/>
              </w:rPr>
              <w:t>СБИС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38) 45747</w:t>
            </w:r>
          </w:p>
          <w:p>
            <w:pPr>
              <w:pStyle w:val="33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районная ИФНС России №8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01.2022</w:t>
              <w:br/>
              <w:t>09:00-16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езд мобильного офиса для информирования граждан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баровский край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Солнечный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Ленина, д.23, администрация Солнечного муниципального района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+7 (4217) 20-15-51</w:t>
            </w:r>
          </w:p>
        </w:tc>
      </w:tr>
      <w:tr>
        <w:trPr>
          <w:trHeight w:val="643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ежрайонная ИФНС России № 6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1.</w:t>
            </w:r>
            <w:r>
              <w:rPr>
                <w:color w:val="000000"/>
                <w:sz w:val="26"/>
                <w:szCs w:val="26"/>
                <w:lang w:val="en-US"/>
              </w:rPr>
              <w:t>01</w:t>
            </w:r>
            <w:r>
              <w:rPr>
                <w:color w:val="000000"/>
                <w:sz w:val="26"/>
                <w:szCs w:val="26"/>
              </w:rPr>
              <w:t>.202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color w:val="000000"/>
                <w:sz w:val="26"/>
                <w:szCs w:val="26"/>
              </w:rPr>
              <w:t>:</w:t>
            </w:r>
            <w:r>
              <w:rPr>
                <w:color w:val="000000"/>
                <w:sz w:val="26"/>
                <w:szCs w:val="26"/>
                <w:lang w:val="en-US"/>
              </w:rPr>
              <w:t>3</w:t>
            </w:r>
            <w:r>
              <w:rPr>
                <w:color w:val="000000"/>
                <w:sz w:val="26"/>
                <w:szCs w:val="26"/>
              </w:rPr>
              <w:t>0-12:3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езд мобильного офиса для информирования граждан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en-US"/>
              </w:rPr>
              <w:t>г. Хабаровск, ул. Серышева, д.31-б</w:t>
            </w:r>
          </w:p>
          <w:p>
            <w:pPr>
              <w:pStyle w:val="Normal"/>
              <w:spacing w:before="0" w:after="0"/>
              <w:contextualSpacing/>
              <w:rPr>
                <w:rFonts w:eastAsia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en-US"/>
              </w:rPr>
              <w:t>Многофункциональный центр предоставления государственных и муниципальных услуг,</w:t>
            </w:r>
          </w:p>
          <w:p>
            <w:pPr>
              <w:pStyle w:val="Normal"/>
              <w:spacing w:before="0" w:after="0"/>
              <w:contextualSpacing/>
              <w:rPr>
                <w:rFonts w:eastAsia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en-US"/>
              </w:rPr>
              <w:t>+7 (4212) 97-</w:t>
            </w:r>
            <w:r>
              <w:rPr>
                <w:rFonts w:eastAsia="Arial"/>
                <w:color w:val="000000"/>
                <w:sz w:val="26"/>
                <w:szCs w:val="26"/>
                <w:lang w:val="en-US" w:eastAsia="en-US"/>
              </w:rPr>
              <w:t>96</w:t>
            </w:r>
            <w:r>
              <w:rPr>
                <w:rFonts w:eastAsia="Arial"/>
                <w:color w:val="000000"/>
                <w:sz w:val="26"/>
                <w:szCs w:val="26"/>
                <w:lang w:eastAsia="en-US"/>
              </w:rPr>
              <w:t>-</w:t>
            </w:r>
            <w:r>
              <w:rPr>
                <w:rFonts w:eastAsia="Arial"/>
                <w:color w:val="000000"/>
                <w:sz w:val="26"/>
                <w:szCs w:val="26"/>
                <w:lang w:val="en-US" w:eastAsia="en-US"/>
              </w:rPr>
              <w:t>44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 1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1.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00 – 14:3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менении ККТ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жение наименования товара/услуги, кода товара (при реализации продукции) в кассовом чеке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ая ответственность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получения бесплатного  квалифицированного сертификата ключа проверки ЭП в налоговых органах (КЭП УЦ)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качества государственных услуг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Интерактивные сервисы ФНС России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баровский край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Николаевск-на-Амуре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рлова, д.15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35) 2-25-27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районная ИФНС России №8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01.2022</w:t>
              <w:br/>
              <w:t>15:00-16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олучение государственных услуг через МФЦ и интернет портал gosuslugi.ru. ONLINE-Сервисы ФНС Росси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мущественные налоги физических лиц: порядок и сроки уплаты, налоговые льготы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диное налоговое уведомление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налоговый платеж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баровский край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Солнечный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енина, д.23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7 (4217) 20-15-51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ФНС России по г. Комсомольску-на-Амуре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1.2022                 11:00 - 12:00</w:t>
              <w:br/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а документов на государственную регистрацию с 01.01.2022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омсомольск-на-Амуре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ул. Кирова д.68,                        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7) 20-14-36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ФНС России по г. Комсомольску-на-Амуре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1.2022                 10:00 - 11:00</w:t>
              <w:br/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ларирование доходов за 2021 год. Заполнение налоговой декларации по полученным доходам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г. Комсомольск-на-Амуре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ул. Кирова д.68,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7 (4217) 20-14-36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ФНС России по Железнодорожному району г. Хабаровск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.01.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:00-12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алоговые вычеты: порядок получения, пакет документов. Основные изменения с 2022 года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г. Хабаровск, ул. Станционная, д. 18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+7 (4212) 97-02-33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ежрайонная ИФНС России № 6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.</w:t>
            </w:r>
            <w:r>
              <w:rPr>
                <w:color w:val="000000"/>
                <w:sz w:val="26"/>
                <w:szCs w:val="26"/>
                <w:lang w:val="en-US"/>
              </w:rPr>
              <w:t>01</w:t>
            </w:r>
            <w:r>
              <w:rPr>
                <w:color w:val="000000"/>
                <w:sz w:val="26"/>
                <w:szCs w:val="26"/>
              </w:rPr>
              <w:t>.202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:00-13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полнение деклараций 3-НДФЛ через Личный кабинет налогоплательщика на официальном сайте ФНС России: преимущества, возможности, порядок заполнения деклараций через ЛК ФЛ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 Хабаровск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 Островского, д.8А, каб. 8</w:t>
            </w:r>
          </w:p>
          <w:p>
            <w:pPr>
              <w:pStyle w:val="Normal"/>
              <w:spacing w:before="0" w:after="0"/>
              <w:contextualSpacing/>
              <w:rPr>
                <w:rFonts w:eastAsia="Arial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+7 (4212) 97-96-44</w:t>
            </w:r>
          </w:p>
        </w:tc>
      </w:tr>
      <w:tr>
        <w:trPr>
          <w:trHeight w:val="6305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районная ИФНС России №8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.01.2022</w:t>
              <w:br/>
              <w:t>11:00-13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Основные изменения в законодательстве.                                                                Выбор системы налогообложения индивидуальными предпринимателями. </w:t>
              <w:br/>
              <w:t>Налог на профессиональный доход. Патентная система налогообложения. Упрощенная система налогообложения.  Порядок закрытия и открытия расчетных счетов налоговыми органами.</w:t>
              <w:br/>
              <w:t>Изменения в порядке оформления платежных документов.</w:t>
              <w:br/>
              <w:t>ONLINE-Сервисы ФНС России.</w:t>
              <w:br/>
              <w:t>Преимущества предоставления отчетности по ТКС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Получение квалифицированной электронной подписи (КЭП) в налоговой инспекции. </w:t>
              <w:br/>
              <w:t>Получение государственных услуг через МФЦ и интернет портал gosuslugi.ru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мущественные налоги физических лиц: порядок и сроки уплаты, налоговые льготы. Единое налоговое уведомление. Единый налоговый платеж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баровский край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. Комсомольск-на-Амуре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ионерская,  д.64,</w:t>
              <w:br/>
              <w:t>+7 (4217) 20-15-51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ФНС России по Индустриальному району                 г. Хабаровск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1.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 – 12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ентная система налогооблож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профессиональный дохо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заполнения платежных документ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заполнения налоговой декларации по НДС: основные ошибки, устранение технических разрывов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Хабаровск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ул. Союзная, д.23 «Д»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актовый зал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2) 97-30-35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районная ИФНС России №5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1.2022</w:t>
            </w:r>
          </w:p>
          <w:p>
            <w:pPr>
              <w:pStyle w:val="33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5:00</w:t>
            </w:r>
            <w:r>
              <w:rPr>
                <w:sz w:val="26"/>
                <w:szCs w:val="26"/>
                <w:lang w:val="ru-RU"/>
              </w:rPr>
              <w:t>-16:00</w:t>
            </w:r>
          </w:p>
          <w:p>
            <w:pPr>
              <w:pStyle w:val="33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тентная система налогообложения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нения в 2022 году, порядок уменьшения  стоимости патента на страховые взносы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3"/>
              <w:spacing w:before="0" w:after="0"/>
              <w:contextualSpacing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ебинар на электронной платформе СБИС</w:t>
            </w:r>
            <w:r>
              <w:rPr>
                <w:sz w:val="26"/>
                <w:szCs w:val="26"/>
                <w:lang w:val="ru-RU"/>
              </w:rPr>
              <w:t>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38) 45747</w:t>
            </w:r>
          </w:p>
          <w:p>
            <w:pPr>
              <w:pStyle w:val="33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ФНС России по г. Комсомольску-на-Амуре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1.2022                 10:00 - 11:00</w:t>
              <w:br/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яемые несоответствия в налоговой декларации по НДС, возможности их устранения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г. Комсомольск-на-Амуре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ул. Кирова д.68,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7 (4217) 20-14-36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районная ИФНС России №8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1.2022</w:t>
              <w:br/>
              <w:t>11:00-13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ые изменения в законодательстве.                                                                Выбор системы налогообложения индивидуальными предпринимателями. </w:t>
              <w:br/>
              <w:t>Налог на профессиональный доход. Патентная система налогообложения. Упрощенная система налогообложения.  Порядок закрытия и открытия расчетных счетов налоговыми органами.</w:t>
              <w:br/>
              <w:t>Изменения в порядке оформления платежных документов.</w:t>
              <w:br/>
              <w:t>ONLINE-Сервисы ФНС России.</w:t>
              <w:br/>
              <w:t xml:space="preserve">Преимущества предоставления отчетности по ТКС. Получение квалифицированной электронной подписи (КЭП) в налоговой инспекции. </w:t>
              <w:br/>
              <w:t>Получение государственных услуг через МФЦ и интернет портал gosuslugi.ru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мущественные налоги физических лиц: порядок и сроки уплаты, налоговые льготы. Единое налоговое уведомл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овый платеж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баровский край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Амурск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-кт. Мира, д.34а,</w:t>
              <w:br/>
              <w:t>+7 (4217) 20-15-51</w:t>
              <w:br/>
              <w:t>+7 (42142) 2-78-10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 1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1.202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14:00 – 15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изменения в налоговом законодательстве: изменение форм и форматов деклараций (расчетов)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налоговые режимы – ПСН и НПД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менении ККТ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Реквизиты казначейских счетов и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заполнения платежных документов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дура внесудебного банкротства гражданина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услуг МФЦ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верки данных ЕГРН по имущественным налогам с организациями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оверность реестров ЕГРЮЛ и ЕГРИП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 порядок уплаты имущественных налогов физических лиц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документов  в электронном виде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получения бесплатного  квалифицированного сертификата ключа проверки ЭП в налоговых органах (КЭП УЦ)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СМП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качества государственных услуг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Интерактивные сервисы ФНС России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баровский край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Николаевск-на-Амуре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рлова, д.15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35) 2-25-27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ФНС России по Центральному району г. Хабаровска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7.01.2022 </w:t>
              <w:br/>
              <w:t>15:00-16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Об ошибках, допускаемых налогоплательщиками при заполнении платежных документов. </w:t>
              <w:br/>
              <w:t>Применение контрольно-кассовой техники при осуществлении расчетов в Российской Федерации с 01.07.2021 (Федеральный закон от 22.05.2003 № 54-ФЗ).</w:t>
              <w:br/>
              <w:t xml:space="preserve">Организация и проведение выпуска ЭЦП для юридических лиц, индивидуальных предпринимателей и нотариусов в УЦ ФНС России.                                                                                                                                                                   </w:t>
              <w:br/>
              <w:t>Электронное взаимодействие с налоговыми органами.  Использование сервисов "Личный кабинет для физических лиц", "Личный кабинет юридического лица", "Онлайн запись на прием в инспекцию", «Анкетирование» и другие. Способы оценки качества предоставления государственных услуг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ебинар на электронной платформе СБИС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7 (4212) 97-76-14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7 (4212) 97-52-88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 3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28.01.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 – 11:3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Изменения в налоговом законодательстве в 2022 году, 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пособы уплаты имущественных налогов, электронные сервисы ФНС России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.Гвасюги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Джанси Кимонко, д.5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администрация  с/п муниципального района имени Лазо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+7 (42154) 24-7-39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районная ИФНС России №8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.01.2022</w:t>
              <w:br/>
              <w:t>11:00-13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ые изменения в законодательстве.                                                                Выбор системы налогообложения индивидуальными предпринимателями. </w:t>
              <w:br/>
              <w:t>Налог на профессиональный доход. Патентная система налогообложения. Упрощенная система налогообложения.  Порядок закрытия и открытия расчетных счетов налоговыми органами.</w:t>
              <w:br/>
              <w:t>Изменения в порядке оформления платежных документов.</w:t>
              <w:br/>
              <w:t>ONLINE-Сервисы ФНС России.</w:t>
              <w:br/>
              <w:t xml:space="preserve">Преимущества предоставления отчетности по ТКС. Получение квалифицированной электронной подписи (КЭП) в налоговой инспекции. </w:t>
              <w:br/>
              <w:t>Получение государственных услуг через МФЦ и интернет портал gosuslugi.ru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мущественные налоги физических лиц: порядок и сроки уплаты, налоговые льготы. Единое налоговое уведомл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овый платеж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Хабаровский край, Верхнебуреинский район, </w:t>
              <w:br/>
              <w:t>р.п.Чегдомын, ул.Центральная, д.51,</w:t>
              <w:br/>
              <w:t>+7 (4217) 20-15-51,</w:t>
              <w:br/>
              <w:t>+7(42149) 5-22-03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 3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1.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30 – 12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 мобильного офиса для информирования граждан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.Гвасюги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Джанси Кимонко, д.5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администрация  с/п муниципального района имени Лазо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54) 24-7-39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ежрайонная ИФНС России № 6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38" w:right="248" w:hanging="0"/>
              <w:contextualSpacing/>
              <w:jc w:val="center"/>
              <w:rPr>
                <w:rFonts w:eastAsia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en-US"/>
              </w:rPr>
              <w:t>28.01.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en-US"/>
              </w:rPr>
              <w:t>11:30 – 13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овые вычеты: порядок получения, пакет документов. Основные изменения с 2022 года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налоговый платеж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ление отчетности по телекоммуникационным каналам связи (преимущества)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чный кабинет налогоплательщика (преимущества)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можности пользователей ЛК ФЛ, ЛК ИП в получении информации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 Хабаровск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 Островского, д.8А, каб. 8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7(4212) 97-96-44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 1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1.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00 – 14:3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менении ККТ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жение наименования товара/услуги, кода товара (при реализации продукции) в кассовом чеке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ая ответственность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получения бесплатного  квалифицированного сертификата ключа проверки ЭП в налоговых органах (КЭП УЦ)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качества государственных услуг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Интерактивные сервисы ФНС России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баровский край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Николаевск-на-Амуре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рлова, д.15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35) 2-25-27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ФНС России по Железнодорожному району г. Хабаровск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2.2022                    11:00-12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Электронное взаимодействие с налоговыми органами (Личный кабинет юридического лица, индивидуального предпринимателя, физического лица)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имущества и возможности электронного документооборота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ядок применения контрольно-кассовой техники при осуществлении наличных денежных расчетов и (или) расчетов с использованием электронных средств платежа (Федеральный закон от 22.05.2003 № 54-ФЗ)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Хабаровск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ул. Станционная, д.18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+7 (4212) 97-02-33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ФНС России по г. Комсомольску-на-Амуре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2.2022                 10:00 - 11:00</w:t>
              <w:br/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а документов на государственную регистрацию с 01.01.2022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г. Комсомольск-на-Амуре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ул. Кирова д.68,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7 (4217) 20-14-36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 1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2.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00 – 15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изменения в налоговом законодательстве: изменение форм и форматов деклараций (расчетов)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налоговые режимы – ПСН и НПД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менении ККТ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Реквизиты казначейских счетов и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заполнения платежных документов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дура внесудебного банкротства гражданина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услуг МФЦ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верки данных ЕГРН по имущественным налогам с организациями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оверность реестров ЕГРЮЛ и ЕГРИП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 порядок уплаты имущественных налогов физических лиц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документов  в электронном виде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получения бесплатного  квалифицированного сертификата ключа проверки ЭП в налоговых органах (КЭП УЦ)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СМП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качества государственных услуг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Интерактивные сервисы ФНС России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баровский край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Николаевск-на-Амуре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рлова, д.1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+7 (42135) 2-25-27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ежрайонная ИФНС России № 6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.02.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:00-16:3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езд мобильного офиса для информирования граждан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 Хабаровск, ул. Тихоокеанская, д.171-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ногофункциональный центр предоставления государственных и муниципальных услуг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>+7 (4212) 97-96-44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районная ИФНС России №5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2.2022</w:t>
            </w:r>
          </w:p>
          <w:p>
            <w:pPr>
              <w:pStyle w:val="33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5:00</w:t>
            </w:r>
            <w:r>
              <w:rPr>
                <w:sz w:val="26"/>
                <w:szCs w:val="26"/>
                <w:lang w:val="ru-RU"/>
              </w:rPr>
              <w:t>-16:00</w:t>
            </w:r>
          </w:p>
          <w:p>
            <w:pPr>
              <w:pStyle w:val="33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тернет-сервисы ФНС России. Представление отчетности в электронном виде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валифицированной электронной подписи в налоговом органе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3"/>
              <w:spacing w:before="0" w:after="0"/>
              <w:contextualSpacing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ебинар на электронной платформе СБИС</w:t>
            </w:r>
            <w:r>
              <w:rPr>
                <w:sz w:val="26"/>
                <w:szCs w:val="26"/>
                <w:lang w:val="ru-RU"/>
              </w:rPr>
              <w:t>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38) 45747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3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 1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2.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00 – 14:3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менении ККТ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жение наименования товара/услуги, кода товара (при реализации продукции) в кассовом чеке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ая ответственность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получения бесплатного  квалифицированного сертификата ключа проверки ЭП в налоговых органах (КЭП УЦ)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качества государственных услуг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активные сервисы ФНС России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баровский край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Николаевск-на-Амуре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рлова, д.15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35) 2-25-27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 3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2.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 – 11:3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 в налоговом законодательстве в 2022 году,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пособы уплаты имущественных налогов, электронные сервисы ФНС России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.Сукпай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Городская, д.5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администрация  с/п муниципального района имени Лазо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54) 24-7-39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 3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2.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30 – 12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 мобильного офиса для информирования граждан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.Сукпай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Городская, д.55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администрация  с/п муниципального района имени Лазо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54) 24-7-39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 3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2.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00 – 14:3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 мобильного офиса для информирования граждан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Золотой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Пионерская , д.38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администрация  с/п муниципального района имени Лазо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54) 24-7-39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 3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2.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30 – 15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 в налоговом законодательстве в 2022 году,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пособы уплаты имущественных налогов, электронные сервисы ФНС России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Золотой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ионерская  д.38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Администрация  с/п муниципального района имени Лазо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54) 24-7-39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ФНС России по г. Комсомольску-на-Амуре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2.2022                 10:00 - 11:00</w:t>
              <w:br/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ларирование доходов за 2021 год. Заполнение налоговой декларации по полученным доходам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г. Комсомольск-на-Амуре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ул. Кирова д.68,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7 (4217) 20-14-36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ФНС России по Железнодорожному району г. Хабаровск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.02.2022                  11:00-12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ьные режимы налогообложения: упрощенная система, патентная система, налог на профессиональный доход. Порядок применения контрольно-кассовой техники при осуществлении наличных денежных расчетов и (или) расчетов с использованием электронных средств платежа (Федеральный закон от 22.05.2003 № 54-ФЗ)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Хабаровск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ул. Станционная, д.18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+7 (4212) 97-02-33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районная ИФНС России №5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3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2.2022</w:t>
            </w:r>
          </w:p>
          <w:p>
            <w:pPr>
              <w:pStyle w:val="33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5:00</w:t>
            </w:r>
            <w:r>
              <w:rPr>
                <w:sz w:val="26"/>
                <w:szCs w:val="26"/>
                <w:lang w:val="ru-RU"/>
              </w:rPr>
              <w:t>-16:00</w:t>
            </w:r>
          </w:p>
          <w:p>
            <w:pPr>
              <w:pStyle w:val="33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3"/>
              <w:tabs>
                <w:tab w:val="clear" w:pos="709"/>
                <w:tab w:val="left" w:pos="204" w:leader="none"/>
              </w:tabs>
              <w:spacing w:before="0" w:after="0"/>
              <w:ind w:left="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Применение ККТ</w:t>
            </w:r>
            <w:r>
              <w:rPr>
                <w:sz w:val="26"/>
                <w:szCs w:val="26"/>
                <w:lang w:val="ru-RU"/>
              </w:rPr>
              <w:t>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3"/>
              <w:spacing w:before="0" w:after="0"/>
              <w:contextualSpacing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ебинар на электронной платформе СБИС</w:t>
            </w:r>
            <w:r>
              <w:rPr>
                <w:sz w:val="26"/>
                <w:szCs w:val="26"/>
                <w:lang w:val="ru-RU"/>
              </w:rPr>
              <w:t>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38) 45747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ФНС России по Индустриальному району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Хабаровск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2.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 - 12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 кабинет налогоплательщика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ление декларации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НДФЛ в связи с дарением и продажей имущества в 2021 году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заполнения налоговой декларации по НДС: основные ошибки, устранение технических разрывов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Хабаровск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ул. Союзная, д.23 «Д», актовый зал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2) 97-30-35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ежрайонная ИФНС России № 6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2.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:30-15:3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9" w:right="8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тентная система налогообложения;</w:t>
            </w:r>
          </w:p>
          <w:p>
            <w:pPr>
              <w:pStyle w:val="Normal"/>
              <w:spacing w:before="0" w:after="0"/>
              <w:ind w:left="19" w:right="8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ядок заполнения платежных документов.</w:t>
            </w:r>
          </w:p>
          <w:p>
            <w:pPr>
              <w:pStyle w:val="Normal"/>
              <w:spacing w:before="0" w:after="0"/>
              <w:ind w:left="19" w:right="8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рядок заполнения налоговой декларации по НДС: основные ошибки, устранение технических разрывов. </w:t>
            </w:r>
          </w:p>
          <w:p>
            <w:pPr>
              <w:pStyle w:val="Normal"/>
              <w:spacing w:before="0" w:after="0"/>
              <w:ind w:left="19" w:right="8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ление отчетности по телекоммуникационным каналам связи.</w:t>
            </w:r>
          </w:p>
          <w:p>
            <w:pPr>
              <w:pStyle w:val="Normal"/>
              <w:spacing w:before="0" w:after="0"/>
              <w:ind w:left="19" w:right="8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чение работе в интерактивных сервисах ФНС России, в том числе «Личный кабинет»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en-US"/>
              </w:rPr>
              <w:t>г. Хабаровск, ул. Островского, д.8А, каб. 8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en-US"/>
              </w:rPr>
              <w:t>+7(4212) 97-96-44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ФНС России по г. Комсомольску-на-Амуре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2.2022                 10:30 - 11:30</w:t>
              <w:br/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ление отчетности в электронном виде.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ие квалифицированной электронной подписи в налоговом органе.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г. Комсомольск-на-Амуре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ул. Кирова д.68,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7 (4217) 20-14-36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 1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2.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00 – 15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изменения в налоговом законодательстве: изменение форм и форматов деклараций (расчетов)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налоговые режимы – ПСН и НПД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менении ККТ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Реквизиты казначейских счетов и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заполнения платежных документов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дура внесудебного банкротства гражданина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услуг МФЦ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верки данных ЕГРН по имущественным налогам с организациями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оверность реестров ЕГРЮЛ и ЕГРИП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 порядок уплаты имущественных налогов физических лиц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документов  в электронном виде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получения бесплатного  квалифицированного сертификата ключа проверки ЭП в налоговых органах (КЭП УЦ)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СМП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качества государственных услуг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Интерактивные сервисы ФНС России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баровский край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Николаевск-на-Амуре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рлова, д.15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35) 2-25-27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районная ИФНС России №5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2.2022</w:t>
            </w:r>
          </w:p>
          <w:p>
            <w:pPr>
              <w:pStyle w:val="33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5:00</w:t>
            </w:r>
            <w:r>
              <w:rPr>
                <w:sz w:val="26"/>
                <w:szCs w:val="26"/>
                <w:lang w:val="ru-RU"/>
              </w:rPr>
              <w:t>-16:00</w:t>
            </w:r>
          </w:p>
          <w:p>
            <w:pPr>
              <w:pStyle w:val="33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3"/>
              <w:tabs>
                <w:tab w:val="clear" w:pos="709"/>
                <w:tab w:val="left" w:pos="204" w:leader="none"/>
              </w:tabs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Новая форма 6-НДФЛ за 2021 год</w:t>
            </w:r>
            <w:r>
              <w:rPr>
                <w:sz w:val="26"/>
                <w:szCs w:val="26"/>
                <w:lang w:val="ru-RU"/>
              </w:rPr>
              <w:t>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3"/>
              <w:spacing w:before="0" w:after="0"/>
              <w:contextualSpacing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ебинар на электронной платформе СБИС</w:t>
            </w:r>
            <w:r>
              <w:rPr>
                <w:sz w:val="26"/>
                <w:szCs w:val="26"/>
                <w:lang w:val="ru-RU"/>
              </w:rPr>
              <w:t>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38) 45747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ИФНС России по Центральному району г. Хабаровска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2.2022 15:00-16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ктуальные вопросы применения налоговыми органами программного продукта АСК НДС-2 при проведении камеральных проверок налоговых деклараций по НДС. Разъяснения по порядку правильного отражения данных в декларациях по НДС со сформированными «схемными» расхождениями, отнесенными к категории «технические».</w:t>
              <w:br/>
              <w:t>Применение контрольно-кассовой техники при осуществлении расчетов в Российской Федерации с 01.07.2021 (Федеральный закон от 22.05.2003 № 54-ФЗ)</w:t>
              <w:br/>
              <w:t>Электронное взаимодействие с налоговыми органами.  Использование сервисов "Личный кабинет для физических лиц", "Личный кабинет юридического лица", "Онлайн запись на прием в инспекцию", «Анкетирование» и другие. Способы оценки качества предоставления государственных услуг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ебинар на электронной платформе СБИС,                                                                 +7 (4212) 97-76-14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+7 (4212) 97-52-88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 1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2.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00 – 14:3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менении ККТ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жение наименования товара/услуги, кода товара (при реализации продукции) в кассовом чеке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ая ответственность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получения бесплатного  квалифицированного сертификата ключа проверки ЭП в налоговых органах (КЭП УЦ)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качества государственных услуг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активные сервисы ФНС России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баровский край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Николаевск-на-Амуре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рлова, д.15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+7 (42135) 2-25-27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ФНС России по г. Комсомольску-на-Амуре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2.2022                 10:00 - 11:00</w:t>
              <w:br/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висы ФНС России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а налоговой и бухгалтерской отчетности, документов на государственную регистрацию через сайт ФНС России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г. Комсомольск-на-Амуре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ул. Кирова д.68,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7 (4217) 20-14-36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ФНС России по Железнодорожному району г. Хабаровск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2.2022             11:00-12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ущественные налоги физических лиц. Ставки, льготы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Хабаровск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ул. Станционная, д. 18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+7 (4212) 97-02-33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 1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2.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00 – 16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 мобильного офиса для информирования граждан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изменения в налоговом законодательстве: изменение форм и форматов деклараций (расчетов)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налоговые режимы – ПСН и НПД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менении ККТ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Реквизиты казначейских счетов и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заполнения платежных документов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дура внесудебного банкротства гражданина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услуг МФЦ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верки данных ЕГРН по имущественным налогам с организациями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оверность реестров ЕГРЮЛ и ЕГРИП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 порядок уплаты имущественных налогов физических лиц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документов  в электронном виде (госуд. регистрация ИП, ЮЛ; НБО)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получения бесплатного  квалифицированного сертификата ключа проверки ЭП в налоговых органах (КЭП УЦ)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СМП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качества государственных услуг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Интерактивные сервисы ФНС России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ьчский район,                       с. Богородское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ул. 30 лет Победы, д. 54,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+7 (42135) 2-25-27</w:t>
            </w:r>
          </w:p>
        </w:tc>
      </w:tr>
      <w:tr>
        <w:trPr>
          <w:trHeight w:val="2856" w:hRule="atLeast"/>
        </w:trPr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ФНС России по Индустриальному району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Хабаровск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2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 - 12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профессиональный дохо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ентная система налогооблож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заполнения налоговой декларации по НДС: основные ошибки, устранение технических разрыв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заполнения платежных документ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отчетности по телекоммуникационным каналам связи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Хабаровск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ул. Союзная, д.23 «Д», актовый зал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2) 97-30-35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районная ИФНС России №8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2.2022</w:t>
              <w:br/>
              <w:t>11:00–13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ые изменения в законодательстве.                                                                Выбор системы налогообложения индивидуальными предпринимателями. </w:t>
              <w:br/>
              <w:t>Налог на профессиональный доход. Патентная система налогообложения. Упрощенная система налогообложения.  Порядок закрытия и открытия расчетных счетов налоговыми органами.</w:t>
              <w:br/>
              <w:t>Изменения в порядке оформления платежных документов.</w:t>
              <w:br/>
              <w:t>ONLINE-Сервисы ФНС России.</w:t>
              <w:br/>
              <w:t xml:space="preserve">Преимущества предоставления отчетности по ТКС. Получение квалифицированной электронной подписи (КЭП) в налоговой инспекции. </w:t>
              <w:br/>
              <w:t>Получение государственных услуг через МФЦ и интернет портал gosuslugi.ru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мущественные налоги физических лиц: порядок и сроки уплаты, налоговые льготы. Единое налоговое уведомл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овый платеж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баровский край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Комсомольск-на-Амуре, ул. Пионерская, д. 64,</w:t>
              <w:br/>
              <w:t>+7 (4217) 20-15-51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районная ИФНС России №5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2.2022</w:t>
            </w:r>
          </w:p>
          <w:p>
            <w:pPr>
              <w:pStyle w:val="33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5:00</w:t>
            </w:r>
            <w:r>
              <w:rPr>
                <w:sz w:val="26"/>
                <w:szCs w:val="26"/>
                <w:lang w:val="ru-RU"/>
              </w:rPr>
              <w:t>-16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3"/>
              <w:tabs>
                <w:tab w:val="clear" w:pos="709"/>
                <w:tab w:val="left" w:pos="204" w:leader="none"/>
              </w:tabs>
              <w:spacing w:before="0" w:after="0"/>
              <w:ind w:left="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ентная система налогообложения. Расчет патента.</w:t>
            </w:r>
          </w:p>
          <w:p>
            <w:pPr>
              <w:pStyle w:val="33"/>
              <w:tabs>
                <w:tab w:val="clear" w:pos="709"/>
                <w:tab w:val="left" w:pos="204" w:leader="none"/>
              </w:tabs>
              <w:spacing w:before="0" w:after="0"/>
              <w:ind w:left="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е сервисы ФНС России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3"/>
              <w:spacing w:before="0" w:after="0"/>
              <w:contextualSpacing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ебинар на электронной платформе СБИС</w:t>
            </w:r>
            <w:r>
              <w:rPr>
                <w:sz w:val="26"/>
                <w:szCs w:val="26"/>
                <w:lang w:val="ru-RU"/>
              </w:rPr>
              <w:t>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38) 45747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районная ИФНС России №8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02.2022</w:t>
              <w:br/>
              <w:t>11:00–13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ые изменения в законодательстве.                                                                Выбор системы налогообложения индивидуальными предпринимателями. </w:t>
              <w:br/>
              <w:t>Налог на профессиональный доход. Патентная система налогообложения. Упрощенная система налогообложения.  Порядок закрытия и открытия расчетных счетов налоговыми органами.</w:t>
              <w:br/>
              <w:t>Изменения в порядке оформления платежных документов.</w:t>
              <w:br/>
              <w:t>ONLINE-Сервисы ФНС России.</w:t>
              <w:br/>
              <w:t xml:space="preserve">Преимущества предоставления отчетности по ТКС. Получение квалифицированной электронной подписи (КЭП) в налоговой инспекции. </w:t>
              <w:br/>
              <w:t>Получение государственных услуг через МФЦ и интернет портал gosuslugi.ru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мущественные налоги физических лиц: порядок и сроки уплаты, налоговые льготы. Единое налоговое уведомл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овый платеж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баровский край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Амурск, пр-кт. Мира, д. 34а</w:t>
              <w:br/>
              <w:t>+7 (4217) 20-15-51</w:t>
              <w:br/>
              <w:t>+7 (42142) 2-78-10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ФНС России по г. Комсомольску-на-Амуре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2.2022                 12:00 - 13:00</w:t>
              <w:br/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ларирование доходов за 2021 год. Заполнение налоговой декларации по полученным доходам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г. Комсомольск-на-Амуре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ул. Кирова д.68,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+7 (4217) 20-14-36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 1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2.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:00 – 15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изменения в налоговом законодательстве: изменение форм и форматов деклараций (расчетов)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налоговые режимы – ПСН и НПД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менении ККТ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Реквизиты казначейских счетов и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заполнения платежных документов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дура внесудебного банкротства гражданина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услуг МФЦ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верки данных ЕГРН по имущественным налогам с организациями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оверность реестров ЕГРЮЛ и ЕГРИП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 порядок уплаты имущественных налогов физических лиц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документов  в электронном виде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получения бесплатного  квалифицированного сертификата ключа проверки ЭП в налоговых органах (КЭП УЦ)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СМП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качества государственных услуг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нтерактивные сервисы ФНС России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баровский край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Николаевск-на-Амуре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рлова, д.15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35) 2-25-27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ИФНС России по Центральному району г. Хабаровска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02.2022 15:00-16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пециальный налоговый режим «Налог на профессиональный доход».</w:t>
              <w:br/>
              <w:t>Применение контрольно-кассовой техники при осуществлении расчетов в Российской Федерации с 01.07.2021 (Федеральный закон от 22.05.2003 № 54-ФЗ).</w:t>
              <w:br/>
              <w:t>Электронное взаимодействие с налоговыми органами.  Использование сервисов "Личный кабинет для физических лиц", "Личный кабинет юридического лица", "Онлайн запись на прием в инспекцию", «Анкетирование» и другие. Способы оценки качества предоставления государственных услуг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ебинар на электронной платформе СБИС,                              +7 (4212) 97-76-14; 97-52-88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районная ИФНС России №8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02.2022</w:t>
              <w:br/>
              <w:t>09:00-16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езд мобильного офиса для информирования граждан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Хабаровский край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п. Солнечный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Ленина, д.23, администрация Солнечного района,</w:t>
              <w:br/>
              <w:t>+7 (4217) 20-15-51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районная ИФНС России №8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02.2022</w:t>
              <w:br/>
              <w:t>11:00-13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ые изменения в законодательстве.                                                                Выбор системы налогообложения индивидуальными предпринимателями. </w:t>
              <w:br/>
              <w:t>Налог на профессиональный доход. Патентная система налогообложения. Упрощенная система налогообложения.  Порядок закрытия и открытия расчетных счетов налоговыми органами.</w:t>
              <w:br/>
              <w:t>Изменения в порядке оформления платежных документов.</w:t>
              <w:br/>
              <w:t>ONLINE-Сервисы ФНС России.</w:t>
              <w:br/>
              <w:t xml:space="preserve">Преимущества предоставления отчетности по ТКС. Получение квалифицированной электронной подписи (КЭП) в налоговой инспекции. </w:t>
              <w:br/>
              <w:t>Получение государственных услуг через МФЦ и интернет портал gosuslugi.ru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мущественные налоги физических лиц: порядок и сроки уплаты, налоговые льготы. Единое налоговое уведомл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овый платеж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Хабаровский край, Верхнебуреинский район, </w:t>
              <w:br/>
              <w:t>р.п. Чегдом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Центральная, д.51,</w:t>
              <w:br/>
              <w:t>+7 (4217) 20-15-51;</w:t>
              <w:br/>
              <w:t>+7(42149) 5-22-03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 3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2.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 – 15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ерах государственной поддержки для религиозных организаций, оказываемой в период пандемии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бинар через электронную платформу «</w:t>
            </w: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>» или «СБИС»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+7 (4212) 975021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 1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2.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00 – 14:3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менении ККТ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жение наименования товара/услуги, кода товара (при реализации продукции) в кассовом чеке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ая ответственность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получения бесплатного  квалифицированного сертификата ключа проверки ЭП в налоговых органах (КЭП УЦ)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качества государственных услуг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активные сервисы ФНС России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баровский край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Николаевск-на-Амуре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рлова, д.15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35) 2-25-27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ФНС России по г. Комсомольску-на-Амуре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2.2022                 15:00 - 16:00</w:t>
              <w:br/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яемые несоответствия в налоговой декларации по НДС, возможности их устранения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г. Комсомольск-на-Амуре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ул. Кирова д.68,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+7 (4217) 20-14-36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районная ИФНС России №8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02.2022      15:00 - 16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минар в МФЦ Солнечного района:                                                                                                                              </w:t>
              <w:br/>
              <w:t>Получение государственных услуг через МФЦ и интернет портал gosuslugi.ru. ONLINE-Сервисы ФНС Росси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мущественные налоги физических лиц: порядок и сроки уплаты, налоговые льготы. Единое налоговое уведомл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овый платеж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баровский край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п. Солнечный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Ленина, д.23.</w:t>
              <w:br/>
              <w:t>+7 (4217) 20-15-51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ФНС России по Железнодорожному району г. Хабаровск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02.202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:00-12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налоговый платеж организаций и физических лиц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Хабаровск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ул. Станционная, д.18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+7 (4212) 97-02-33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ежрайонная ИФНС России № 6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22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02</w:t>
            </w:r>
            <w:r>
              <w:rPr>
                <w:color w:val="000000"/>
                <w:sz w:val="26"/>
                <w:szCs w:val="26"/>
              </w:rPr>
              <w:t>.202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:30-15:3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9" w:right="8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ьные режимы налогообложения: упрощенная система, патентная система, налог на профессиональный доход. Порядок применения контрольно-кассовой техники при осуществлении наличных денежных расчетов и (или) расчетов с использованием электронных средств платежа (Федеральный закон от 22.05.2003 № 54-ФЗ).</w:t>
            </w:r>
          </w:p>
          <w:p>
            <w:pPr>
              <w:pStyle w:val="Normal"/>
              <w:spacing w:before="0" w:after="0"/>
              <w:ind w:left="19" w:right="8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ущественные налоги физических лиц. Ставки, льготы.</w:t>
            </w:r>
          </w:p>
          <w:p>
            <w:pPr>
              <w:pStyle w:val="Normal"/>
              <w:spacing w:before="0" w:after="0"/>
              <w:ind w:left="19" w:right="8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налоговый платеж организаций и физических лиц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ядок получения электронно-цифровой подписи УЦ ФНС России. Порядок применения контрольно-кассовой техники при осуществлении наличных денежных расчетов и (или) расчетов с использованием электронных средств платежа (Федеральный закон от 22.05.2003 № 54-ФЗ)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/>
                <w:color w:val="000000"/>
                <w:sz w:val="26"/>
                <w:szCs w:val="26"/>
                <w:lang w:eastAsia="en-US"/>
              </w:rPr>
              <w:t>г. Хабаровск, ул. Островского, д.8А, каб. 8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en-US"/>
              </w:rPr>
              <w:t>+7(4212) 97-96-44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ФНС России по г. Комсомольску-на-Амуре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2.2022                 15:00 - 16:00</w:t>
              <w:br/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стемы налогообложения: выбор, ведение учета и представление отчетности индивидуальными предпринимателями.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г. Комсомольск-на-Амуре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ул. Кирова д.68,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+7 (4217) 20-14-36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 1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2.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00 – 15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изменения в налоговом законодательстве: изменение форм и форматов деклараций (расчетов)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налоговые режимы – ПСН и НПД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менении ККТ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Реквизиты казначейских счетов и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заполнения платежных документов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дура внесудебного банкротства гражданина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услуг МФЦ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верки данных ЕГРН по имущественным налогам с организациями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оверность реестров ЕГРЮЛ и ЕГРИП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 порядок уплаты имущественных налогов физических лиц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документов  в электронном виде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получения бесплатного  квалифицированного сертификата ключа проверки ЭП в налоговых органах (КЭП УЦ)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СМП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качества государственных услуг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нтерактивные сервисы ФНС России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Николаевск-на-Амуре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рлова, д.15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35) 2-25-27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районная ИФНС России №5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2.2022</w:t>
            </w:r>
          </w:p>
          <w:p>
            <w:pPr>
              <w:pStyle w:val="3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00</w:t>
            </w:r>
            <w:r>
              <w:rPr>
                <w:sz w:val="26"/>
                <w:szCs w:val="26"/>
                <w:lang w:val="ru-RU"/>
              </w:rPr>
              <w:t>-16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3"/>
              <w:tabs>
                <w:tab w:val="clear" w:pos="709"/>
                <w:tab w:val="left" w:pos="204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ая форма декларации 3-НДФЛ. Основные ошибки при заполнении. Заполнение декларации в личном кабинете для физических лиц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3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бинар на электронной платформе СБИС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38) 45747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 3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2.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 – 12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кампания для налогоплательщиков применяющих УСНО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бинар через электронную платформу «</w:t>
            </w: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>» или «СБИС»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+7 (4212) 97-50-21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 1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2.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00 – 14:3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менении ККТ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жение наименования товара/услуги, кода товара (при реализации продукции) в кассовом чеке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ая ответственность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получения бесплатного  квалифицированного сертификата ключа проверки ЭП в налоговых органах (КЭП УЦ)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качества государственных услуг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активные сервисы ФНС России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баровский край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Николаевск-на-Амуре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рлова, д.15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35) 2-25-27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ФНС России по г. Комсомольску-на-Амуре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2.2022                 15:00 - 16:00</w:t>
              <w:br/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оверочный анализ - как вид налоговой проверки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г. Комсомольск-на-Амуре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ул. Кирова д.68,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+7 (4217) 20-14-36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ФНС России по г. Комсомольску-на-Амуре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2.2022                11:00 - 11:30</w:t>
              <w:br/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ККТ при осуществлении расчетов в Российской Федерации (проблемные вопросы)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г. Комсомольск-на-Амуре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ул. Кирова д.68,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+7 (4217) 20-14-36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ежрайонная ИФНС России № 6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38" w:right="248" w:hanging="0"/>
              <w:contextualSpacing/>
              <w:jc w:val="center"/>
              <w:rPr/>
            </w:pPr>
            <w:r>
              <w:rPr>
                <w:rFonts w:eastAsia="Arial"/>
                <w:color w:val="000000"/>
                <w:sz w:val="26"/>
                <w:szCs w:val="26"/>
                <w:lang w:eastAsia="en-US"/>
              </w:rPr>
              <w:t>28.</w:t>
            </w:r>
            <w:r>
              <w:rPr>
                <w:rFonts w:eastAsia="Arial"/>
                <w:color w:val="000000"/>
                <w:sz w:val="26"/>
                <w:szCs w:val="26"/>
                <w:lang w:val="en-US" w:eastAsia="en-US"/>
              </w:rPr>
              <w:t>02</w:t>
            </w:r>
            <w:r>
              <w:rPr>
                <w:rFonts w:eastAsia="Arial"/>
                <w:color w:val="000000"/>
                <w:sz w:val="26"/>
                <w:szCs w:val="26"/>
                <w:lang w:eastAsia="en-US"/>
              </w:rPr>
              <w:t>.202</w:t>
            </w:r>
            <w:r>
              <w:rPr>
                <w:rFonts w:eastAsia="Arial"/>
                <w:color w:val="000000"/>
                <w:sz w:val="26"/>
                <w:szCs w:val="26"/>
                <w:lang w:val="en-US" w:eastAsia="en-US"/>
              </w:rPr>
              <w:t>2</w:t>
            </w:r>
          </w:p>
          <w:p>
            <w:pPr>
              <w:pStyle w:val="Normal"/>
              <w:spacing w:before="0" w:after="0"/>
              <w:ind w:left="135" w:right="248" w:hanging="0"/>
              <w:contextualSpacing/>
              <w:jc w:val="center"/>
              <w:rPr>
                <w:rFonts w:eastAsia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en-US"/>
              </w:rPr>
              <w:t>11:00-13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9" w:right="8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ядок заполнения налоговой декларации по НДС: основные ошибки, устранение технических разрывов.</w:t>
            </w:r>
          </w:p>
          <w:p>
            <w:pPr>
              <w:pStyle w:val="Normal"/>
              <w:spacing w:before="0" w:after="0"/>
              <w:ind w:left="19" w:right="8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профессиональный доход.</w:t>
            </w:r>
          </w:p>
          <w:p>
            <w:pPr>
              <w:pStyle w:val="Normal"/>
              <w:spacing w:before="0" w:after="0"/>
              <w:ind w:left="19" w:right="8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ощённая система налогообложения – основные положения.</w:t>
            </w:r>
          </w:p>
          <w:p>
            <w:pPr>
              <w:pStyle w:val="Normal"/>
              <w:spacing w:before="0" w:after="0"/>
              <w:ind w:left="19" w:right="8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тентная система налогообложения.</w:t>
            </w:r>
          </w:p>
          <w:p>
            <w:pPr>
              <w:pStyle w:val="Normal"/>
              <w:spacing w:before="0" w:after="0"/>
              <w:ind w:left="19" w:right="80" w:hanging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 xml:space="preserve">О мерах государственной поддержки для религиозных организаций, оказываемой в период пандемии, вызванной новой коронавирусной инфекцией </w:t>
            </w:r>
            <w:r>
              <w:rPr>
                <w:color w:val="000000"/>
                <w:sz w:val="26"/>
                <w:szCs w:val="26"/>
                <w:lang w:val="en-US"/>
              </w:rPr>
              <w:t>COVID</w:t>
            </w:r>
            <w:r>
              <w:rPr>
                <w:color w:val="000000"/>
                <w:sz w:val="26"/>
                <w:szCs w:val="26"/>
              </w:rPr>
              <w:t>-19.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чение работе в интерактивных сервисах ФНС России, в том числе «Личный кабинет»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 Хабаровск, ул. Островского, д.8А, каб. 8</w:t>
            </w:r>
          </w:p>
          <w:p>
            <w:pPr>
              <w:pStyle w:val="Normal"/>
              <w:spacing w:before="0" w:after="0"/>
              <w:contextualSpacing/>
              <w:rPr>
                <w:rFonts w:eastAsia="Arial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+7 (4212) 97-96-44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ФНС России по Железнодорожному району г. Хабаровск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3.2022                 11:00-12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ядок получения электронно-цифровой подписи УЦ ФНС России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ядок применения контрольно-кассовой техники при осуществлении наличных денежных расчетов и (или) расчетов с использованием электронных средств платежа (Федеральный закон от 22.05.2003 № 54-ФЗ)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Хабаровск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ул. Станционная, д. 18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+7 (4212) 97-02-33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ФНС России по г. Комсомольску-на-Амуре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2022                 12:00 - 13:00</w:t>
              <w:br/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ларирование доходов за 2021 год. Заполнение налоговой декларации по полученным доходам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г. Комсомольск-на-Амуре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ул. Кирова д.68,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+7 (4217) 20-14-36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районная ИФНС России №5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2022</w:t>
            </w:r>
          </w:p>
          <w:p>
            <w:pPr>
              <w:pStyle w:val="3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00</w:t>
            </w:r>
            <w:r>
              <w:rPr>
                <w:sz w:val="26"/>
                <w:szCs w:val="26"/>
                <w:lang w:val="ru-RU"/>
              </w:rPr>
              <w:t>-16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3"/>
              <w:tabs>
                <w:tab w:val="clear" w:pos="709"/>
                <w:tab w:val="left" w:pos="204" w:leader="none"/>
              </w:tabs>
              <w:spacing w:before="0" w:after="0"/>
              <w:ind w:left="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и порядок получения государственных услуг ФНС в МФЦ и через Личный кабинет налогоплательщика.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3"/>
              <w:spacing w:before="0" w:after="0"/>
              <w:contextualSpacing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ебинар на электронной платформе СБИС</w:t>
            </w:r>
            <w:r>
              <w:rPr>
                <w:sz w:val="26"/>
                <w:szCs w:val="26"/>
                <w:lang w:val="ru-RU"/>
              </w:rPr>
              <w:t>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38) 45747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ФНС России по Индустриальному району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Хабаровск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3.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 - 12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заполнения налоговой декларации по НДС: основные ошибки, устранение технических разрывов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профессиональный доход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ощённая система налогообложения – основные полож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ентная система налогообложения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Хабаровск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ул. Союзная, д.23 «Д»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ый зал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2) 97-30-35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ФНС России по г. Комсомольску-на-Амуре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3.2022                 10:00 - 11:00</w:t>
              <w:br/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ы представления отчетности в налоговый орган в электронном виде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г. Комсомольск-на-Амуре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ул. Кирова д.68,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+7 (4217) 20-14-36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 3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3.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 – 12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Изменения в налоговом законодательстве в 2022 году,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пособы уплаты имущественных налогов, электронные сервисы ФНС России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 xml:space="preserve">.Мухен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пер. Новый 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администрация  с/п муниципального района имени Лазо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54) 24-7-39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 3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3.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00 – 13:3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 мобильного офиса для информирования граждан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 xml:space="preserve">.Мухен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пер. Новый 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администрация  с/п муниципального района имени Лазо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54) 24-7-39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 3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3.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00 – 14:3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Изменения в налоговом законодательстве в 2022 году, 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пособы уплаты имущественных налогов, электронные сервисы ФНС России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 xml:space="preserve">. Сидима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ушкина, д.32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администрация  с/п муниципального района имени Лазо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54) 24-7-39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 1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3.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00 – 15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изменения в налоговом законодательстве: изменение форм и форматов деклараций (расчетов)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налоговые режимы – ПСН и НПД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менении ККТ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Реквизиты казначейских счетов и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заполнения платежных документов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дура внесудебного банкротства гражданина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услуг МФЦ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верки данных ЕГРН по имущественным налогам с организациями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оверность реестров ЕГРЮЛ и ЕГРИП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 порядок уплаты имущественных налогов физических лиц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документов  в электронном виде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получения бесплатного  квалифицированного сертификата ключа проверки ЭП в налоговых органах (КЭП УЦ)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СМП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качества государственных услуг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нтерактивные сервисы ФНС России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баровский край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Николаевск-на-Амуре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рлова, д.15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35) 2-25-27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 3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3.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30 – 15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 мобильного офиса для информирования граждан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 xml:space="preserve">. Сидима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ушкина, д.32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администрация  с/п муниципального района имени Лазо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54) 24-7-39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ежрайонная ИФНС России № 6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38" w:right="248" w:hanging="0"/>
              <w:contextualSpacing/>
              <w:jc w:val="center"/>
              <w:rPr/>
            </w:pPr>
            <w:r>
              <w:rPr>
                <w:rFonts w:eastAsia="Arial"/>
                <w:color w:val="000000"/>
                <w:sz w:val="26"/>
                <w:szCs w:val="26"/>
                <w:lang w:eastAsia="en-US"/>
              </w:rPr>
              <w:t>03.</w:t>
            </w:r>
            <w:r>
              <w:rPr>
                <w:rFonts w:eastAsia="Arial"/>
                <w:color w:val="000000"/>
                <w:sz w:val="26"/>
                <w:szCs w:val="26"/>
                <w:lang w:val="en-US" w:eastAsia="en-US"/>
              </w:rPr>
              <w:t>03</w:t>
            </w:r>
            <w:r>
              <w:rPr>
                <w:rFonts w:eastAsia="Arial"/>
                <w:color w:val="000000"/>
                <w:sz w:val="26"/>
                <w:szCs w:val="26"/>
                <w:lang w:eastAsia="en-US"/>
              </w:rPr>
              <w:t>.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  <w:lang w:eastAsia="en-US"/>
              </w:rPr>
              <w:t>2</w:t>
            </w:r>
            <w:r>
              <w:rPr>
                <w:rFonts w:eastAsia="Arial"/>
                <w:color w:val="000000"/>
                <w:sz w:val="26"/>
                <w:szCs w:val="26"/>
                <w:lang w:eastAsia="en-US"/>
              </w:rPr>
              <w:t>02</w:t>
            </w:r>
            <w:r>
              <w:rPr>
                <w:rFonts w:eastAsia="Arial"/>
                <w:color w:val="000000"/>
                <w:sz w:val="26"/>
                <w:szCs w:val="26"/>
                <w:lang w:val="en-US" w:eastAsia="en-US"/>
              </w:rPr>
              <w:t>2</w:t>
            </w:r>
          </w:p>
          <w:p>
            <w:pPr>
              <w:pStyle w:val="Normal"/>
              <w:spacing w:before="0" w:after="0"/>
              <w:ind w:right="111" w:hanging="0"/>
              <w:contextualSpacing/>
              <w:jc w:val="center"/>
              <w:rPr>
                <w:rFonts w:eastAsia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en-US"/>
              </w:rPr>
              <w:t>14:30 – 15:3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заполнения расчета по страховым взносам, порядка представления в электронной форме. Типичные ошибки при заполнении РСВ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 Хабаровск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 Островского, д.8А, каб. 8</w:t>
            </w:r>
          </w:p>
          <w:p>
            <w:pPr>
              <w:pStyle w:val="Normal"/>
              <w:spacing w:before="0" w:after="0"/>
              <w:contextualSpacing/>
              <w:rPr>
                <w:rFonts w:eastAsia="Arial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+7(4212) 97-96-44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5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3.2022</w:t>
            </w:r>
          </w:p>
          <w:p>
            <w:pPr>
              <w:pStyle w:val="3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00</w:t>
            </w:r>
            <w:r>
              <w:rPr>
                <w:sz w:val="26"/>
                <w:szCs w:val="26"/>
                <w:lang w:val="ru-RU"/>
              </w:rPr>
              <w:t>-16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3"/>
              <w:tabs>
                <w:tab w:val="clear" w:pos="709"/>
                <w:tab w:val="left" w:pos="204" w:leader="none"/>
              </w:tabs>
              <w:spacing w:before="0" w:after="0"/>
              <w:ind w:left="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изменения налогового законодательства в 2022 году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3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бинар на электронной платформе СБИС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38) 45747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 1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3.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00 – 14:3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менении ККТ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жение наименования товара/услуги, кода товара (при реализации продукции) в кассовом чеке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ая ответственность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получения бесплатного  квалифицированного сертификата ключа проверки ЭП в налоговых органах (КЭП УЦ)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качества государственных услуг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активные сервисы ФНС России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баровский край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Николаевск-на-Амуре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рлова, д.15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35) 2-25-27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ежрайонная ИФНС России № 6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38" w:right="248" w:hanging="0"/>
              <w:contextualSpacing/>
              <w:jc w:val="center"/>
              <w:rPr/>
            </w:pPr>
            <w:r>
              <w:rPr>
                <w:rFonts w:eastAsia="Arial"/>
                <w:color w:val="000000"/>
                <w:sz w:val="26"/>
                <w:szCs w:val="26"/>
                <w:lang w:eastAsia="en-US"/>
              </w:rPr>
              <w:t>09.03.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  <w:lang w:eastAsia="en-US"/>
              </w:rPr>
              <w:t>2</w:t>
            </w:r>
            <w:r>
              <w:rPr>
                <w:rFonts w:eastAsia="Arial"/>
                <w:color w:val="000000"/>
                <w:sz w:val="26"/>
                <w:szCs w:val="26"/>
                <w:lang w:eastAsia="en-US"/>
              </w:rPr>
              <w:t>022</w:t>
            </w:r>
          </w:p>
          <w:p>
            <w:pPr>
              <w:pStyle w:val="Normal"/>
              <w:spacing w:before="0" w:after="0"/>
              <w:ind w:right="248" w:hanging="0"/>
              <w:contextualSpacing/>
              <w:jc w:val="center"/>
              <w:rPr>
                <w:rFonts w:eastAsia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en-US"/>
              </w:rPr>
              <w:t>14:30 – 16:3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езд мобильного офиса для информирования граждан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en-US"/>
              </w:rPr>
              <w:t>г. Хабаровск, ул. Серышева, д.31-б</w:t>
            </w:r>
          </w:p>
          <w:p>
            <w:pPr>
              <w:pStyle w:val="Normal"/>
              <w:spacing w:before="0" w:after="0"/>
              <w:contextualSpacing/>
              <w:rPr>
                <w:rFonts w:eastAsia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en-US"/>
              </w:rPr>
              <w:t>Многофункциональный центр предоставления государственных и муниципальных услуг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en-US"/>
              </w:rPr>
              <w:t>+7 (4212) 97-</w:t>
            </w:r>
            <w:r>
              <w:rPr>
                <w:rFonts w:eastAsia="Arial"/>
                <w:color w:val="000000"/>
                <w:sz w:val="26"/>
                <w:szCs w:val="26"/>
                <w:lang w:val="en-US" w:eastAsia="en-US"/>
              </w:rPr>
              <w:t>96</w:t>
            </w:r>
            <w:r>
              <w:rPr>
                <w:rFonts w:eastAsia="Arial"/>
                <w:color w:val="000000"/>
                <w:sz w:val="26"/>
                <w:szCs w:val="26"/>
                <w:lang w:eastAsia="en-US"/>
              </w:rPr>
              <w:t>-</w:t>
            </w:r>
            <w:r>
              <w:rPr>
                <w:rFonts w:eastAsia="Arial"/>
                <w:color w:val="000000"/>
                <w:sz w:val="26"/>
                <w:szCs w:val="26"/>
                <w:lang w:val="en-US" w:eastAsia="en-US"/>
              </w:rPr>
              <w:t>44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ФНС России по г. Комсомольску-на-Амуре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3.2022                 10:00 - 11:00</w:t>
              <w:br/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валифицированной электронной подписи в налоговом органе. Представление отчетности в электронном виде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г. Комсомольск-на-Амуре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ул. Кирова д.68,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+7 (4217) 20-14-36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 1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3.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00 – 15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изменения в налоговом законодательстве: изменение форм и форматов деклараций (расчетов)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налоговые режимы – ПСН и НПД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менении ККТ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Реквизиты казначейских счетов и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заполнения платежных документов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дура внесудебного банкротства гражданина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услуг МФЦ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верки данных ЕГРН по имущественным налогам с организациями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оверность реестров ЕГРЮЛ и ЕГРИП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 порядок уплаты имущественных налогов физических лиц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документов  в электронном виде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получения бесплатного  квалифицированного сертификата ключа проверки ЭП в налоговых органах (КЭП УЦ)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СМП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качества государственных услуг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нтерактивные сервисы ФНС России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баровский край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Николаевск-на-Амуре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рлова, д.15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35) 2-25-27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районная ИФНС России №5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3.2022</w:t>
            </w:r>
          </w:p>
          <w:p>
            <w:pPr>
              <w:pStyle w:val="3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00</w:t>
            </w:r>
            <w:r>
              <w:rPr>
                <w:sz w:val="26"/>
                <w:szCs w:val="26"/>
                <w:lang w:val="ru-RU"/>
              </w:rPr>
              <w:t>-16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тернет-сервисы ФНС России. Представление отчетности в электронном виде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валифицированной электронной подписи в налоговом органе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3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бинар на электронной платформе СБИС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38) 45747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ИФНС России по Центральному району г. Хабаровска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3.2022 15:00-16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именение патентной системы налогообложения с 01.01.2022.</w:t>
              <w:br/>
              <w:t xml:space="preserve">Применение контрольно-кассовой техники при осуществлении расчетов в Российской Федерации с 01.07.2021 (Федеральный закон от 22.05.2003 № 54-ФЗ). </w:t>
              <w:br/>
              <w:t xml:space="preserve">Организация и проведение выпуска ЭЦП для юридических лиц, индивидуальных предпринимателей и нотариусов в УЦ ФНС России.                                                                                                                                                                   </w:t>
              <w:br/>
              <w:t xml:space="preserve">       Электронное взаимодействие с налоговыми органами.  Использование сервисов "Личный кабинет для физических лиц", "Личный кабинет юридического лица", "Онлайн запись на прием в инспекцию", «Анкетирование» и другие. Способы оценки качества предоставления государственных услуг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ебинар на электронной платформе СБИС,                                +7 (4212) 97-76-14; 97-52-88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 1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3.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00 – 14:3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менении ККТ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жение наименования товара/услуги, кода товара (при реализации продукции) в кассовом чеке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ая ответственность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получения бесплатного  квалифицированного сертификата ключа проверки ЭП в налоговых органах (КЭП УЦ)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качества государственных услуг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активные сервисы ФНС России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баровский край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Николаевск-на-Амуре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рлова, д.15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35) 2-25-27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ФНС России по Железнодорожному району г. Хабаровск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3.2022                     11:00-12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алоговые вычеты: порядок получения, пакет документов. Основные изменения с 2022 года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Хабаровск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ул. Станционная, д. 18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+7 (4212) 97-02-33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ФНС России по г. Комсомольску-на-Амуре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3.2022                 12:00 - 13:00</w:t>
              <w:br/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ларирование доходов за 2021 год. Заполнение налоговой декларации по полученным доходам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г. Комсомольск-на-Амуре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ул. Кирова д.68,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+7 (4217) 20-14-36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районная ИФНС России №5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3.2022</w:t>
            </w:r>
          </w:p>
          <w:p>
            <w:pPr>
              <w:pStyle w:val="3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00</w:t>
            </w:r>
            <w:r>
              <w:rPr>
                <w:sz w:val="26"/>
                <w:szCs w:val="26"/>
                <w:lang w:val="ru-RU"/>
              </w:rPr>
              <w:t>-16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документов на государственную регистрацию индивидуального предпринимателя и юридических лиц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3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бинар на электронной платформе СБИС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38) 45747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районная ИФНС России №8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3.2022</w:t>
              <w:br/>
              <w:t>11:00-13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БИНАР на темы: Патентная система налогообложения.</w:t>
              <w:br/>
              <w:t>Налог на профессиональный доход.</w:t>
              <w:br/>
              <w:t xml:space="preserve">Имущественные налоги физических лиц: порядок и сроки уплаты, налоговые льготы. </w:t>
              <w:br/>
              <w:t>Получение квалифицированной электронной подписи (КЭП) в налоговой инспекции.</w:t>
              <w:br/>
              <w:t>ONLINE-Сервисы ФНС России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баровский край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Комсомольск-на-Амуре, ул. Пионерская, д. 64,</w:t>
              <w:br/>
              <w:t>+7 (4217) 20-15-51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ФНС России по Индустриальному району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Хабаровск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3.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 - 12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ление декларации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НДФЛ в связи с дарением и продажей имущества в 2021 году: основные ошибки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налоговый платеж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 кабинет налогоплательщика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заполнения налоговой декларации по НДС: основные ошибки, устранение технических разрывов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Хабаровск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ул. Союзная, д.23 «Д», актовый зал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2) 97-30-35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ФНС России по г. Комсомольску-на-Амуре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3.2022                 10:00 - 11:00</w:t>
              <w:br/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яемые несоответствия в налоговой декларации по НДС, возможности их устранения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г. Комсомольск-на-Амуре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ул. Кирова д.68,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+7 (4217) 20-14-36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 3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3.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30 – 11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 мобильного офиса для информирования граждан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 xml:space="preserve">. Долми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ул. Центральная, д.29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администрация  с/п муниципального района имени Лазо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54) 24-7-39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 3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3.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 – 11:3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Изменения в налоговом законодательстве в 2022 году, льготы и 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пособы уплаты имущественных налогов, электронные сервисы ФНС России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 xml:space="preserve">.Долми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ул.Центральная, д.29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администрация  с/п муниципального района имени Лазо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54) 24-7-39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 3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3.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30 – 13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 мобильного офиса для информирования граждан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.Святогорье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лодежная, д.8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администрация  с/п муниципального района имени Лазо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54) 24-7-39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 3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3.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00 – 14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Изменения в налоговом законодательстве в 2022 году, льготы и способы уплаты имущественных налогов, электронные сервисы ФНС России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.Святогорье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лодежная, д.8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администрация  с/п муниципального района имени Лазо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54) 24-7-39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 1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3.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00 – 15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изменения в налоговом законодательстве: изменение форм и форматов деклараций (расчетов)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налоговые режимы – ПСН и НПД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менении ККТ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Реквизиты казначейских счетов и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заполнения платежных документов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дура внесудебного банкротства гражданина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услуг МФЦ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верки данных ЕГРН по имущественным налогам с организациями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оверность реестров ЕГРЮЛ и ЕГРИП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 порядок уплаты имущественных налогов физических лиц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документов  в электронном виде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получения бесплатного  квалифицированного сертификата ключа проверки ЭП в налоговых органах (КЭП УЦ)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СМП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качества государственных услуг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нтерактивные сервисы ФНС России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Николаевск-на-Амуре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рлова, д.15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35) 2-25-27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районная ИФНС России №5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3.2022</w:t>
            </w:r>
          </w:p>
          <w:p>
            <w:pPr>
              <w:pStyle w:val="3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00</w:t>
            </w:r>
            <w:r>
              <w:rPr>
                <w:sz w:val="26"/>
                <w:szCs w:val="26"/>
                <w:lang w:val="ru-RU"/>
              </w:rPr>
              <w:t>-16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ление отчетности в электронном виде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валифицированной электронной подписи в налоговом органе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3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бинар на электронной платформе СБИС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38) 45747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ежрайонная ИФНС России № 6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38" w:right="248" w:hanging="0"/>
              <w:contextualSpacing/>
              <w:jc w:val="center"/>
              <w:rPr>
                <w:rFonts w:eastAsia="Arial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Arial"/>
                <w:color w:val="000000"/>
                <w:sz w:val="26"/>
                <w:szCs w:val="26"/>
                <w:lang w:val="en-US" w:eastAsia="en-US"/>
              </w:rPr>
              <w:t>17.03.2022</w:t>
            </w:r>
          </w:p>
          <w:p>
            <w:pPr>
              <w:pStyle w:val="Normal"/>
              <w:spacing w:before="0" w:after="0"/>
              <w:ind w:left="238" w:right="248" w:hanging="0"/>
              <w:contextualSpacing/>
              <w:jc w:val="center"/>
              <w:rPr/>
            </w:pPr>
            <w:r>
              <w:rPr>
                <w:rFonts w:eastAsia="Arial"/>
                <w:color w:val="000000"/>
                <w:sz w:val="26"/>
                <w:szCs w:val="26"/>
                <w:lang w:val="en-US" w:eastAsia="en-US"/>
              </w:rPr>
              <w:t>15</w:t>
            </w:r>
            <w:r>
              <w:rPr>
                <w:rFonts w:eastAsia="Arial"/>
                <w:color w:val="000000"/>
                <w:sz w:val="26"/>
                <w:szCs w:val="26"/>
                <w:lang w:eastAsia="en-US"/>
              </w:rPr>
              <w:t>:00-16:3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ьный налоговый режим «Налог на профессиональный доход»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ьное приложение «Мой налог». Регистрация в качестве налогоплательщика (самозанятого)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СН – «Патентная система налогообложения»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Н – «Упрощенная система налогообложения»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контрольно-кассовой техники при осуществлении  расчетов в Российской Федерации (Федеральный закон от 22.05.2003 № 54-ФЗ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 Хабаровск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 Островского, д.8А, каб. 8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7(4212) 97-96-44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районная ИФНС России №8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03.2022</w:t>
              <w:br/>
              <w:t>09:00-16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езд мобильного офиса для информирования граждан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баровский край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п. Солнечный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Ленина, д. 23, администрация Солнечного муниципального района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7 (4217) 20-15-51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 1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3.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00 – 14:3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менении ККТ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жение наименования товара/услуги, кода товара (при реализации продукции) в кассовом чеке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ая ответственность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получения бесплатного  квалифицированного сертификата ключа проверки ЭП в налоговых органах (КЭП УЦ)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качества государственных услуг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активные сервисы ФНС России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Николаевск-на-Амуре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рлова, д.15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35) 2-25-27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районная ИФНС России №8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03.2022        15:00 - 16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минар в МФЦ Солнечного района:                                                                                                                              </w:t>
              <w:br/>
              <w:t>Получение государственных услуг через МФЦ и интернет портал gosuslugi.ru. ONLINE-Сервисы ФНС Росси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мущественные налоги физических лиц: порядок и сроки уплаты, налоговые льготы. Единое налоговое уведомл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овый платеж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баровский край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п. Солнечный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енина, д.23.</w:t>
              <w:br/>
              <w:t>+7 (4217) 20-15-51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ФНС России по г. Комсомольску-на-Амуре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3.2022                 10:00 - 11:00</w:t>
              <w:br/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Обязанность применения контрольно-кассовой техники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проведения мероприятий контроля за применением контрольно - кассовой техники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г. Комсомольск-на-Амуре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ул. Кирова д.68,                                         </w:t>
              <w:br/>
              <w:t>+7 (4217) 20-14-36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ФНС России по Железнодорожному району г. Хабаровск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03.202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:00-12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аполнение деклараций 3-НДФЛ через Личный кабинет налогоплательщика на официальном сайте ФНС России: преимущества, возможности, порядок заполнения деклараций через ЛК ФЛ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Хабаровск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ул. Станционная, д.18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+7 (4212) 97-02-33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ежрайонная ИФНС России № 6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38" w:right="248" w:hanging="0"/>
              <w:contextualSpacing/>
              <w:jc w:val="center"/>
              <w:rPr>
                <w:rFonts w:eastAsia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en-US"/>
              </w:rPr>
              <w:t>22.03.2022</w:t>
            </w:r>
          </w:p>
          <w:p>
            <w:pPr>
              <w:pStyle w:val="Normal"/>
              <w:spacing w:before="0" w:after="0"/>
              <w:ind w:left="238" w:right="248" w:hanging="0"/>
              <w:contextualSpacing/>
              <w:jc w:val="center"/>
              <w:rPr>
                <w:rFonts w:eastAsia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en-US"/>
              </w:rPr>
              <w:t>15:00-17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езд мобильного офиса для информирования граждан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 Хабаровск, ул. Тихоокеанская, д.171-а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ногофункциональный центр предоставления государственных и муниципальных услуг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7 (4212) 97-96-44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районная ИФНС России №5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3.2022</w:t>
            </w:r>
          </w:p>
          <w:p>
            <w:pPr>
              <w:pStyle w:val="3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00</w:t>
            </w:r>
            <w:r>
              <w:rPr>
                <w:sz w:val="26"/>
                <w:szCs w:val="26"/>
                <w:lang w:val="ru-RU"/>
              </w:rPr>
              <w:t>-16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формировании единого реестра СМП. Причины исключения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3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бинар на электронной платформе СБИС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38) 45747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ФНС России по г. Комсомольску-на-Амуре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3.2022                 11:00 - 12:00</w:t>
              <w:br/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ларирование доходов за 2021 год. Заполнение налоговой декларации по полученным доходам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г. Комсомольск-на-Амуре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ул. Кирова д.68,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+7 (4217) 20-14-36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районная ИФНС России №8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03.2022</w:t>
              <w:br/>
              <w:t>11:00-13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ые изменения в законодательстве.                                                                Выбор системы налогообложения индивидуальными предпринимателями. </w:t>
              <w:br/>
              <w:t>Налог на профессиональный доход. Патентная система налогообложения. Упрощенная система налогообложения.  Порядок закрытия и открытия расчетных счетов налоговыми органами.</w:t>
              <w:br/>
              <w:t>Изменения в порядке оформления платежных документов.</w:t>
              <w:br/>
              <w:t>ONLINE-Сервисы ФНС России.</w:t>
              <w:br/>
              <w:t xml:space="preserve">Преимущества предоставления отчетности по ТКС. Получение квалифицированной электронной подписи (КЭП) в налоговой инспекции. </w:t>
              <w:br/>
              <w:t>Получение государственных услуг через МФЦ и интернет портал gosuslugi.ru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мущественные налоги физических лиц: порядок и сроки уплаты, налоговые льготы. Единое налоговое уведомл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овый платеж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баровский край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Амурск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-кт. Мира, д. 34а</w:t>
              <w:br/>
              <w:t>+7 (4217) 20-15-51;</w:t>
              <w:br/>
              <w:t>+7 (42142) 2-78-10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 3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3.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 – 12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кампания для налогоплательщиков применяющих УСНО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Вебинар через электронную платформу «</w:t>
            </w: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>» или «СБИС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+7 (4212) 975021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районная ИФНС России №8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.03.2022</w:t>
              <w:br/>
              <w:t>11:00-13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ые изменения в законодательстве.                                                                Выбор системы налогообложения индивидуальными предпринимателями. </w:t>
              <w:br/>
              <w:t>Налог на профессиональный доход. Патентная система налогообложения. Упрощенная система налогообложения.  Порядок закрытия и открытия расчетных счетов налоговыми органами.</w:t>
              <w:br/>
              <w:t>Изменения в порядке оформления платежных документов.</w:t>
              <w:br/>
              <w:t>ONLINE-Сервисы ФНС России.</w:t>
              <w:br/>
              <w:t xml:space="preserve">Преимущества предоставления отчетности по ТКС. Получение квалифицированной электронной подписи (КЭП) в налоговой инспекции. </w:t>
              <w:br/>
              <w:t>Получение государственных услуг через МФЦ и интернет портал gosuslugi.ru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мущественные налоги физических лиц: порядок и сроки уплаты, налоговые льготы. Единое налоговое уведомл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овый платеж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Хабаровский край, Верхнебуреинский район, </w:t>
              <w:br/>
              <w:t>р.п. Чегдом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Центральная, д.51</w:t>
              <w:br/>
              <w:t>+7 (4217) 20-15-51,</w:t>
              <w:br/>
              <w:t>+7(42149) 5-22-03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 1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3.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00 – 15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изменения в налоговом законодательстве: изменение форм и форматов деклараций (расчетов)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налоговые режимы – ПСН и НПД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менении ККТ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Реквизиты казначейских счетов и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заполнения платежных документов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дура внесудебного банкротства гражданина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услуг МФЦ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верки данных ЕГРН по имущественным налогам с организациями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оверность реестров ЕГРЮЛ и ЕГРИП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 порядок уплаты имущественных налогов физических лиц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документов  в электронном виде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получения бесплатного  квалифицированного сертификата ключа проверки ЭП в налоговых органах (КЭП УЦ)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СМП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качества государственных услуг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активные сервисы ФНС России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баровский край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Николаевск-на-Амуре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рлова, д.15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35) 2-25-27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ИФНС России по Центральному району г. Хабаровска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.03.2022 15:00-16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Специальный налоговый режим: «Патентная система налогообложения».        </w:t>
              <w:br/>
              <w:t>Применение контрольно-кассовой техники при осуществлении  расчетов в Российской Федерации (Федеральный закон от 22.05.2003 № 54-ФЗ).</w:t>
              <w:br/>
              <w:t xml:space="preserve">Организация и проведение выпуска ЭЦП для юридических лиц, индивидуальных предпринимателей и нотариусов в УЦ ФНС России.                                                                                                                                                                   </w:t>
              <w:br/>
              <w:t>Электронное взаимодействие с налоговыми органами.  Использование сервисов "Личный кабинет для физических лиц", "Личный кабинет юридического лица", "Онлайн запись на прием в инспекцию", «Анкетирование» и другие. Способы оценки качества предоставления государственных услуг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ебинар на электронной платформе СБИС,                                 +7 (4212) 97-76-14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+7 (4212) 97-52-88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районная ИФНС России №5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3.2022</w:t>
            </w:r>
          </w:p>
          <w:p>
            <w:pPr>
              <w:pStyle w:val="3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00</w:t>
            </w:r>
            <w:r>
              <w:rPr>
                <w:sz w:val="26"/>
                <w:szCs w:val="26"/>
                <w:lang w:val="ru-RU"/>
              </w:rPr>
              <w:t>-16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овый порядок предоставления имущественных и социальных вычетов работодателем. Новый социальный налоговый вычет - на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фитнес</w:t>
              </w:r>
            </w:hyperlink>
            <w:r>
              <w:rPr>
                <w:sz w:val="26"/>
                <w:szCs w:val="26"/>
              </w:rPr>
              <w:t>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3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бинар на электронной платформе СБИС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38) 45747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ФНС России по г. Комсомольску-на-Амуре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3.2022                 10:00 - 11:00</w:t>
              <w:br/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полнение налоговой декларации по форме 3-НДФЛ в Личном кабинете налогоплательщика для физических лиц по  доходам, подлежащим декларированию, и произведенным расходам с целью получения налоговых вычетов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г. Комсомольск-на-Амуре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ул. Кирова д.68,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+7 (4217) 20-14-36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 1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3.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14:00 – 14:3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менении ККТ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жение наименования товара/услуги, кода товара (при реализации продукции) в кассовом чеке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ая ответственность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получения бесплатного  квалифицированного сертификата ключа проверки ЭП в налоговых органах (КЭП УЦ)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качества государственных услуг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активные сервисы ФНС России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баровский край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Николаевск-на-Амуре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рлова, д.15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35) 2-25-27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ежрайонная ИФНС России № 6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38" w:right="248" w:hanging="0"/>
              <w:contextualSpacing/>
              <w:jc w:val="center"/>
              <w:rPr>
                <w:rFonts w:eastAsia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en-US"/>
              </w:rPr>
              <w:t>25.03.2022</w:t>
            </w:r>
          </w:p>
          <w:p>
            <w:pPr>
              <w:pStyle w:val="Normal"/>
              <w:spacing w:before="0" w:after="0"/>
              <w:ind w:left="238" w:right="248" w:hanging="0"/>
              <w:contextualSpacing/>
              <w:jc w:val="center"/>
              <w:rPr>
                <w:rFonts w:eastAsia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en-US"/>
              </w:rPr>
              <w:t>14:00-16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езд мобильного офиса для информирования граждан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. Хабаровск, ул. Серышева, д.25,</w:t>
            </w:r>
          </w:p>
          <w:p>
            <w:pPr>
              <w:pStyle w:val="Normal"/>
              <w:spacing w:before="0" w:after="0"/>
              <w:contextualSpacing/>
              <w:rPr>
                <w:rFonts w:eastAsia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en-US"/>
              </w:rPr>
              <w:t>Торговый центр «Счастье»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ФНС России по г. Комсомольску-на-Амуре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3.2022                 10:00 - 11:00</w:t>
              <w:br/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стемы налогообложения: выбор, ведение учета и представление отчетности индивидуальными предпринимателями.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г. Комсомольск-на-Амуре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ул. Кирова д.68,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+7 (4217) 20-14-36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 3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3.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 – 10:3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Изменения в налоговом законодательстве в 2022 году, льготы и 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пособы уплаты имущественных налогов, электронные сервисы ФНС России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.Обор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ира, д.1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администрация  с/п муниципального района имени Лазо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54) 24-7-39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 3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3.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 – 15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 мобильного офиса для информирования граждан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.Обор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ира, д.1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администрация  с/п муниципального района имени Лазо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54) 24-7-39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 3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3.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00 – 13:3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Изменения в налоговом законодательстве в 2021 году, льготы и способы уплаты имущественных налогов, электронные сервисы ФНС России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. Дурмин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тябрская, д.7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администрация  с/п муниципального района имени Лазо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54) 24-7-39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 3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3.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00 – 14:3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 мобильного офиса для информирования граждан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. Дурмин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тябрская, д.7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администрация  с/п муниципального района имени Лазо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54) 24-7-39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ФНС России по Железнодорожному району г. Хабаровск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.03.202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:00-12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озанятые: порядок регистрации, ставки, платежи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Хабаровск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ул. Станционная, д.18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+7 (4212) 97-02-33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районная ИФНС России №5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3.2022</w:t>
            </w:r>
          </w:p>
          <w:p>
            <w:pPr>
              <w:pStyle w:val="3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00</w:t>
            </w:r>
            <w:r>
              <w:rPr>
                <w:sz w:val="26"/>
                <w:szCs w:val="26"/>
                <w:lang w:val="ru-RU"/>
              </w:rPr>
              <w:t>-16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ление отчетности в электронном виде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валифицированной электронной подписи в налоговом органе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3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бинар на электронной платформе СБИС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38) 45747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ежрайонная ИФНС России № 6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38" w:right="248" w:hanging="0"/>
              <w:contextualSpacing/>
              <w:jc w:val="center"/>
              <w:rPr>
                <w:rFonts w:eastAsia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en-US"/>
              </w:rPr>
              <w:t>30.03.2021</w:t>
            </w:r>
          </w:p>
          <w:p>
            <w:pPr>
              <w:pStyle w:val="Normal"/>
              <w:spacing w:before="0" w:after="0"/>
              <w:ind w:left="238" w:right="248" w:hanging="0"/>
              <w:contextualSpacing/>
              <w:jc w:val="center"/>
              <w:rPr>
                <w:rFonts w:eastAsia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en-US"/>
              </w:rPr>
              <w:t>11:00-13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можности пользователей ЛК ФЛ, ЛК ИП в получении информаци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ирование налогоплательщиков об имеющейся задолженности по налогам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применения контрольно-кассовой техники индивидуальными предпринимателями применяющими патентную систему налогообложения и сельскохозяйственных товаропроизводителей с 01.02.2021. (Применение контрольно-кассовой техники при осуществлении  расчетов в Российской Федерации (Федеральный закон от 22.05.2003 № 54-ФЗ)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 Хабаровск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 Островского, д.8А, каб. 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>+7 (4212) 97-96-44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ФНС России по Индустриальному району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Хабаровск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3.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 - 12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ентная система налогообложения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заполнения платежных документов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заполнения налоговой декларации по НДС: основные ошибки, устранение технических разрывов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отчетности по телекоммуникационным каналам связи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Хабаровск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 Союзная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д. 23 «Д», актовый зал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2) 97-30-35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 1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3.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00 – 15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изменения в налоговом законодательстве: изменение форм и форматов деклараций (расчетов)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налоговые режимы – ПСН и НПД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менении ККТ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Реквизиты казначейских счетов и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заполнения платежных документов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дура внесудебного банкротства гражданина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услуг МФЦ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верки данных ЕГРН по имущественным налогам с организациями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оверность реестров ЕГРЮЛ и ЕГРИП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 порядок уплаты имущественных налогов физических лиц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документов  в электронном виде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получения бесплатного  квалифицированного сертификата ключа проверки ЭП в налоговых органах (КЭП УЦ)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СМП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качества государственных услуг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нтерактивные сервисы ФНС России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Вебинар на электронной платформе СБИС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+7 (42135) 2-25-27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 1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3.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00 – 14:3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менении ККТ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жение наименования товара/услуги, кода товара (при реализации продукции) в кассовом чеке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ая ответственность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получения бесплатного  квалифицированного сертификата ключа проверки ЭП в налоговых органах (КЭП УЦ)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качества государственных услуг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активные сервисы ФНС России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баровский край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Николаевск-на-Амуре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рлова, д.15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35) 2-25-27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районная ИФНС России №5 по Хабаровскому кра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3.2022</w:t>
            </w:r>
          </w:p>
          <w:p>
            <w:pPr>
              <w:pStyle w:val="3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00</w:t>
            </w:r>
            <w:r>
              <w:rPr>
                <w:sz w:val="26"/>
                <w:szCs w:val="26"/>
                <w:lang w:val="ru-RU"/>
              </w:rPr>
              <w:t>-16:0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тентная система налогообложени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нения в 2022 году, порядок уменьшения  стоимости патента на страховые взносы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3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бинар на электронной платформе СБИС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2138) 45747</w:t>
            </w:r>
          </w:p>
          <w:p>
            <w:pPr>
              <w:pStyle w:val="33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33"/>
        <w:spacing w:before="0" w:after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357" w:gutter="0" w:header="136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b/>
      <w:bCs/>
      <w:sz w:val="18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20"/>
      <w:jc w:val="center"/>
      <w:outlineLvl w:val="1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6"/>
      <w:lang w:val="ru-RU"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FF0000"/>
      <w:lang w:val="ru-RU" w:bidi="ar-SA"/>
    </w:rPr>
  </w:style>
  <w:style w:type="character" w:styleId="PageNumber">
    <w:name w:val="Page Number"/>
    <w:basedOn w:val="Style11"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Цитата"/>
    <w:basedOn w:val="Normal"/>
    <w:qFormat/>
    <w:pPr>
      <w:autoSpaceDE w:val="false"/>
      <w:ind w:left="-142" w:right="-143" w:firstLine="862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Îñíîâíîé òåêñò 2"/>
    <w:basedOn w:val="Normal"/>
    <w:qFormat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Style18">
    <w:name w:val="Обычный отступ"/>
    <w:basedOn w:val="Normal"/>
    <w:qFormat/>
    <w:pPr>
      <w:spacing w:before="120" w:after="0"/>
      <w:ind w:firstLine="567"/>
    </w:pPr>
    <w:rPr>
      <w:rFonts w:ascii="Arial" w:hAnsi="Arial" w:cs="Arial"/>
      <w:bCs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spacing w:lineRule="atLeast" w:line="240"/>
      <w:jc w:val="both"/>
    </w:pPr>
    <w:rPr>
      <w:sz w:val="28"/>
      <w:szCs w:val="20"/>
    </w:rPr>
  </w:style>
  <w:style w:type="paragraph" w:styleId="12">
    <w:name w:val="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4">
    <w:name w:val="Знак Знак Знак4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Times New Roman"/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56981B77ED3DCA76F72D3182CC611C168DC4DB058295427DB9D8B5C73012313F2FB031D2BD437ABE88640D5216222BEE5B88DDD75A0ECBA0S0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1:16:00Z</dcterms:created>
  <dc:creator>B0001</dc:creator>
  <dc:description/>
  <cp:keywords/>
  <dc:language>en-US</dc:language>
  <cp:lastModifiedBy>Наторхина Анастасия Сергеевна</cp:lastModifiedBy>
  <cp:lastPrinted>2018-12-25T12:10:00Z</cp:lastPrinted>
  <dcterms:modified xsi:type="dcterms:W3CDTF">2021-12-21T10:01:00Z</dcterms:modified>
  <cp:revision>23</cp:revision>
  <dc:subject/>
  <dc:title/>
</cp:coreProperties>
</file>